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网站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洋音乐旅程探索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仙踪林的独特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音乐旅程：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的独特艺术</w:t>
      </w:r>
      <w:r>
        <w:rPr>
          <w:sz w:val="32"/>
          <w:szCs w:val="32"/>
        </w:rPr>
        <w:t>&lt;/p&gt;&lt;p&gt;&lt;img src="/static-img/WhJGzi1B8vxN4Tl9KsnNvYkj79iRFHDPg_sTR5yw0THxuF7UvXIuf05W8_dOxd9r.jpg"&gt;&lt;/p&gt;&lt;p&gt;</w:t>
      </w:r>
      <w:r>
        <w:rPr>
          <w:sz w:val="32"/>
          <w:szCs w:val="32"/>
        </w:rPr>
        <w:t>在这个全球化的时代，音乐不再是国界之内的事物。无数的艺术家们通过网络平台将自己的声音传递至世界各地，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正是在这样的背景下诞生的，它成为了连接不同文化与艺术风格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个虚拟社区，不仅吸引了国内外网友，还有许多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在这里展示自己的才华。这些来自欧洲的地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对流行文化、语言和生活方式都有着独特的理解，这些都反映在他们创作的歌曲中。</w:t>
      </w:r>
      <w:r>
        <w:rPr>
          <w:sz w:val="32"/>
          <w:szCs w:val="32"/>
        </w:rPr>
        <w:t>&lt;/p&gt;&lt;p&gt;&lt;img src="/static-img/rPu2VU1FbzpTKNSyUCy1fIkj79iRFHDPg_sTR5yw0TFQgt7O26ILLWaWsFrzVRVS1q6ECfs7eKSyMrORnBb0DlQgOuqsXedNGBIsdk9DvJPzDNooJ2zPbk5jZtkWUOtKIq6qCZxsUB1JQfldJPI3J4JHxhFL4ERBKmZxfXyszMJqkFzQvgf0tq4ouhdeODjK.jpg"&gt;&lt;/p&gt;&lt;p&gt;</w:t>
      </w:r>
      <w:r>
        <w:rPr>
          <w:sz w:val="32"/>
          <w:szCs w:val="32"/>
        </w:rPr>
        <w:t>比如说，有一位名叫艾丽娅（</w:t>
      </w:r>
      <w:r>
        <w:rPr>
          <w:sz w:val="32"/>
          <w:szCs w:val="32"/>
        </w:rPr>
        <w:t>Alyah</w:t>
      </w:r>
      <w:r>
        <w:rPr>
          <w:sz w:val="32"/>
          <w:szCs w:val="32"/>
        </w:rPr>
        <w:t>）的英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曾经发布了一首名为《</w:t>
      </w:r>
      <w:r>
        <w:rPr>
          <w:sz w:val="32"/>
          <w:szCs w:val="32"/>
        </w:rPr>
        <w:t>Moonlight</w:t>
      </w:r>
      <w:r>
        <w:rPr>
          <w:sz w:val="32"/>
          <w:szCs w:val="32"/>
        </w:rPr>
        <w:t>》的单曲。在这首歌里，她用英语和法语交织出一种独有的节奏感，同时融合了电子舞曲元素，让人耳目一新。这不仅展示了她对多种语言音乐风格深厚了解，也让她的粉丝感到既惊喜又自豪，因为这是她们第一次听到这种混合风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丽娅，还有一位意大利男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充满激情和浪漫主义色彩的声音而闻名。他的一首《</w:t>
      </w:r>
      <w:r>
        <w:rPr>
          <w:sz w:val="32"/>
          <w:szCs w:val="32"/>
        </w:rPr>
        <w:t>Venice Nights</w:t>
      </w:r>
      <w:r>
        <w:rPr>
          <w:sz w:val="32"/>
          <w:szCs w:val="32"/>
        </w:rPr>
        <w:t>》就像是一场穿越历史城堡的小夜巡游，带领听者走进那些被时间抹去记忆的小巷。他的诗意般的话语，如同水手口中的海洋故事，与仙踪林用户共同构建了一片属于自己的小世界。</w:t>
      </w:r>
      <w:r>
        <w:rPr>
          <w:sz w:val="32"/>
          <w:szCs w:val="32"/>
        </w:rPr>
        <w:t>&lt;/p&gt;&lt;p&gt;&lt;img src="/static-img/F0TRto8pHeSI7ng0fcg0mokj79iRFHDPg_sTR5yw0TFQgt7O26ILLWaWsFrzVRVS1q6ECfs7eKSyMrORnBb0DlQgOuqsXedNGBIsdk9DvJPzDNooJ2zPbk5jZtkWUOtKIq6qCZxsUB1JQfldJPI3J4JHxhFL4ERBKmZxfXyszMJqkFzQvgf0tq4ouhdeODjK.jpg"&gt;&lt;/p&gt;&lt;p&gt;</w:t>
      </w:r>
      <w:r>
        <w:rPr>
          <w:sz w:val="32"/>
          <w:szCs w:val="32"/>
        </w:rPr>
        <w:t>这些来自不同国家、拥有不同的生活经验和思想观念，但却能在仙踪林找到共同话题并交流心声，这本身就是一种奇迹。而且，每一次新的合作或是创作，都像是两种文化之间的一次接触，一次碰撞，最终孕育出全新的音响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不仅是一个简单的地理位置或者技术上的概念，它更是一种文化交流与艺术创新的大门，是所有热爱音乐的人可以互相学习、互相启发的地方。在这里，无论你是哪个国家的人，只要你有想表达的心声，就有可能成为下一个改变游戏规则的人物。</w:t>
      </w:r>
      <w:r>
        <w:rPr>
          <w:sz w:val="32"/>
          <w:szCs w:val="32"/>
        </w:rPr>
        <w:t>&lt;/p&gt;&lt;p&gt;&lt;img src="/static-img/AoiUibo8GaxQ9KvMD5NuYYkj79iRFHDPg_sTR5yw0TFQgt7O26ILLWaWsFrzVRVS1q6ECfs7eKSyMrORnBb0DlQgOuqsXedNGBIsdk9DvJPzDNooJ2zPbk5jZtkWUOtKIq6qCZxsUB1JQfldJPI3J4JHxhFL4ERBKmZxfXyszMJqkFzQvgf0tq4ouhdeODjK.jpg"&gt;&lt;/p&gt;&lt;p&gt;&lt;a href = "/doc/102250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网站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洋音乐旅程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的独特艺术</w:t>
      </w:r>
      <w:r>
        <w:rPr>
          <w:sz w:val="32"/>
          <w:szCs w:val="32"/>
        </w:rPr>
        <w:t>.doc" rel="alternate" download="102250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网站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洋音乐旅程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的独特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